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42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Новокамен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ных отраслях экономики» на  2023 - 2030 год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а основании Федерального закона от 6 октября 2003 № 131-ФЗ « Об общих принципах организации местного самоуправления в Российской Федерации », руководствуясь Уставом муниципального образования Новокаменский  сельсовет Ташлинского района Оренбургской области, постановлением администрации муниципального образования Новокаменский сельсовет Ташлинского района Оренбургской области от 19.05.2017 г. № 44-п « </w:t>
      </w:r>
      <w:r>
        <w:rPr>
          <w:color w:val="000000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Новокаменский  сельсовет Ташлинского района Оренбургской области </w:t>
      </w:r>
      <w:r>
        <w:rPr>
          <w:szCs w:val="28"/>
        </w:rPr>
        <w:t>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Развитие муниципального образования Новокаменский сельсовет Ташлинского района Оренбургской области в разных отраслях экономики» на 2023-2030 год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размещению на официальном сайте администрации Ташлинского района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                       </w:t>
        <w:tab/>
        <w:t xml:space="preserve">Н.П.Соболев </w:t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5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5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50"/>
        <w:jc w:val="center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firstLine="605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звитие муниципального образования Новокам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шлинского района в разных отраслях экономики» </w:t>
      </w:r>
      <w:r>
        <w:rPr>
          <w:b/>
          <w:sz w:val="28"/>
          <w:szCs w:val="28"/>
        </w:rPr>
        <w:t xml:space="preserve">на 2023-2030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МО Новокаменский сельсовет входит 4 населенных пункта, административным центром является Новокаменка. Администрацией Новокамен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его территории составляет  28571 га. Численность населения – 1055 человек. Население сельского поселения многонациональное: русские, татары,  казахи,  украинцы,  башкиры, армяне, чуваши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Новокаменка  находится в 22 км от районного центра –  села Ташла, связь с которым осуществляется по автодороге Ташла- Новокаменка. Расстояние до областного центра – города Оренбурга, 220 км.  Протяженность дорог местного значения  13,95 к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муниципальном образовании Новокамен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правление № 1 Функционирование и развитие муниципальной службы муниципального образования  Новокамен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Новокаменски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Новокаменского-сельсовета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Направление № 2 Осуществление внешнего и внутреннего муниципального финансового контроля  муниципального образования Новокаменский сельсовет Ташлинского района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Направл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98" w:leader="none"/>
        </w:tabs>
        <w:ind w:firstLine="567"/>
        <w:rPr/>
      </w:pPr>
      <w:r>
        <w:rPr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20"/>
          <w:tab w:val="left" w:pos="256" w:leader="none"/>
        </w:tabs>
        <w:ind w:firstLine="567"/>
        <w:rPr/>
      </w:pPr>
      <w:r>
        <w:rPr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color w:val="000000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sz w:val="28"/>
          <w:szCs w:val="28"/>
        </w:rPr>
        <w:t>4. Направление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рана общественного порядка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Направление № 5 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 xml:space="preserve">- Осуществление  полного первичного воинского учета в муниципальном образовании Новокамен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Style40"/>
        <w:spacing w:lineRule="atLeast" w:line="20"/>
        <w:ind w:firstLine="567"/>
        <w:rPr/>
      </w:pPr>
      <w:r>
        <w:rPr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Новокаменский сельсовет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авл</w:t>
      </w:r>
      <w:r>
        <w:rPr>
          <w:b/>
          <w:color w:val="000000"/>
          <w:sz w:val="28"/>
          <w:szCs w:val="28"/>
        </w:rPr>
        <w:t xml:space="preserve">ение № 6 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Новокаменский сельсовет Ташлинского района Оренбургской 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равление № 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8. Направление №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е развитие жилищно-коммунального хозяйства Новокаменского сельсовета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Направление № 9 Благоустройство территории Новокаменского сельсовета Ташлинского района Оренбургской области 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Новокаменск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ие № 10</w:t>
      </w:r>
      <w:r>
        <w:rPr>
          <w:b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sz w:val="28"/>
          <w:szCs w:val="28"/>
        </w:rPr>
        <w:t>11. Направление №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культуры в муниципальном образовании Новокаменский сельсовет 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709"/>
        <w:jc w:val="both"/>
        <w:rPr/>
      </w:pPr>
      <w:r>
        <w:rPr>
          <w:b/>
          <w:sz w:val="28"/>
          <w:szCs w:val="28"/>
        </w:rPr>
        <w:t>12. Направление №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физической культуры и спорта в муниципальном образовании Новокаменский  сельсовет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13. Направление № 13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истемы градорегулирования муниципального образования Новокаменский сельсовет Ташлинского 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цифровизация документов по </w:t>
      </w:r>
      <w:r>
        <w:rPr>
          <w:bCs/>
          <w:lang w:eastAsia="en-US"/>
        </w:rPr>
        <w:t>градостроительному  зонированию.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Направление № 14 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 Повышение эффективности использования и охраны земель на территор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- Проведение работ с целью повышения биологического потенциала земель                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плодородия поч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я гидротермического режи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сокращения поверхностного стока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тимизации процессов почвообраз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увеличения водности рек и водоемов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5. Направление № 15 Энергосбережение и повышение энергетической эффективности в МО Новокаменский сельсовет Ташлинского района Оренбургской области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/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экономия топливно - энергетических ресур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оплату энергетических ресурсов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6. Направление № 16 Устойчивое развитие территор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оздание комфортных условий жизнедеятельности на территории муниципального образования Новокаменский сель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сельского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  <w:gridCol w:w="5069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Новокамен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муниципального образования Новокаменский сельсовет Ташлинского района Оренбургской области в разных отраслях экономики» на 2023-2030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Новокаменский сельсовет Ташлинского района Оренбургской области Н.П.Соболев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Администрация МО Новокамен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Новокаменский сельсовет </w:t>
            </w:r>
          </w:p>
          <w:p>
            <w:pPr>
              <w:pStyle w:val="Style38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38"/>
              <w:shd w:fill="FFFFFF" w:val="clear"/>
              <w:rPr/>
            </w:pPr>
            <w:r>
              <w:rPr/>
              <w:t xml:space="preserve">3. Обеспечение фиктивного управления и распоряжение муниципальным земельно-имущественным комплексом Новокаменского сельсовета </w:t>
            </w:r>
          </w:p>
          <w:p>
            <w:pPr>
              <w:pStyle w:val="Style38"/>
              <w:shd w:fill="FFFFFF" w:val="clear"/>
              <w:spacing w:lineRule="atLeast" w:line="240"/>
              <w:rPr/>
            </w:pPr>
            <w:r>
              <w:rPr>
                <w:color w:val="39465C"/>
              </w:rPr>
              <w:t xml:space="preserve">4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39465C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существление  полного первичного воинского учета в муниципальном образовании Новокаменский сельсовет</w:t>
            </w:r>
          </w:p>
          <w:p>
            <w:pPr>
              <w:pStyle w:val="Style38"/>
              <w:shd w:fill="FFFFFF" w:val="clear"/>
              <w:spacing w:lineRule="atLeast" w:line="240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38"/>
              <w:shd w:fill="FFFFFF" w:val="clear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9465C"/>
                <w:sz w:val="24"/>
                <w:szCs w:val="24"/>
              </w:rPr>
              <w:t xml:space="preserve">8.  </w:t>
            </w:r>
            <w:r>
              <w:rPr>
                <w:sz w:val="24"/>
                <w:szCs w:val="24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Новокаменского сельсовета Ташлинского района Оренбургской области;</w:t>
            </w:r>
          </w:p>
          <w:p>
            <w:pPr>
              <w:pStyle w:val="Style38"/>
              <w:shd w:fill="FFFFFF" w:val="clear"/>
              <w:rPr/>
            </w:pPr>
            <w:r>
              <w:rPr>
                <w:color w:val="22272F"/>
              </w:rPr>
              <w:t xml:space="preserve">9. </w:t>
            </w:r>
            <w:r>
              <w:rPr/>
              <w:t>Повышение уровня внешнего благоустройства и санитарного содержания населенных пунктов  Новокаменского сельсовета</w:t>
            </w:r>
          </w:p>
          <w:p>
            <w:pPr>
              <w:pStyle w:val="Style38"/>
              <w:shd w:fill="FFFFFF" w:val="clear"/>
              <w:rPr/>
            </w:pPr>
            <w:r>
              <w:rPr/>
              <w:t>10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38"/>
              <w:shd w:fill="FFFFFF" w:val="clear"/>
              <w:rPr/>
            </w:pPr>
            <w:r>
              <w:rPr/>
              <w:t>11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Style38"/>
              <w:shd w:fill="FFFFFF" w:val="clear"/>
              <w:rPr/>
            </w:pPr>
            <w:r>
              <w:rPr>
                <w:rStyle w:val="FontStyle211"/>
                <w:rFonts w:cs="Times New Roman"/>
              </w:rPr>
              <w:t>13.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Style38"/>
              <w:shd w:fill="FFFFFF" w:val="clear"/>
              <w:rPr>
                <w:color w:val="39465C"/>
              </w:rPr>
            </w:pPr>
            <w:r>
              <w:rPr>
                <w:color w:val="39465C"/>
              </w:rPr>
              <w:t xml:space="preserve">14. </w:t>
            </w:r>
            <w:r>
              <w:rPr>
                <w:color w:val="000000"/>
              </w:rPr>
              <w:t xml:space="preserve">Повышение эффективности использования и охраны земель на территории муниципального образования </w:t>
            </w:r>
            <w:r>
              <w:rPr/>
              <w:t xml:space="preserve">Новокаменский </w:t>
            </w:r>
            <w:r>
              <w:rPr>
                <w:bCs/>
              </w:rPr>
              <w:t>сельсовет</w:t>
            </w:r>
            <w:r>
              <w:rPr/>
              <w:t xml:space="preserve"> Ташлинского района Оренбургской области</w:t>
            </w:r>
          </w:p>
          <w:p>
            <w:pPr>
              <w:pStyle w:val="Style38"/>
              <w:shd w:fill="FFFFFF" w:val="clear"/>
              <w:rPr/>
            </w:pPr>
            <w:r>
              <w:rPr>
                <w:color w:val="22272F"/>
              </w:rPr>
              <w:t>15.</w:t>
            </w:r>
            <w:r>
              <w:rPr/>
      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16. Создание комфортных условий жизнедеятельности на территории муниципального образования Новокаменский сельсовет </w:t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1. Функционирование и развитие муниципальной службы муниципального образования  Новокаменский сельсовет Ташлинского района Оренбургской области» на  2023–2030 годы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Осуществление внешнего и внутреннего муниципального финансового контроля муниципального образования Новокаменский сельсовет Ташлинского района Оренбургской области </w:t>
            </w:r>
            <w:r>
              <w:rPr>
                <w:sz w:val="24"/>
                <w:szCs w:val="24"/>
              </w:rPr>
              <w:t>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sz w:val="24"/>
                <w:szCs w:val="24"/>
                <w:lang w:eastAsia="ar-SA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на  2023–2030 годы 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 на 2023-203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22272F"/>
                <w:sz w:val="24"/>
                <w:szCs w:val="24"/>
              </w:rPr>
              <w:t xml:space="preserve">6.  </w:t>
            </w:r>
            <w:r>
              <w:rPr>
                <w:sz w:val="24"/>
                <w:szCs w:val="24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ий сельсовета 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4"/>
                <w:szCs w:val="24"/>
              </w:rPr>
              <w:t>8. Комплексное развитие жилищно-коммунального хозяйства Новокаменский сельсовета Ташлинского района Оренбургской области на 2023-2030 годы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9.  </w:t>
            </w:r>
            <w:r>
              <w:rPr/>
              <w:t>Благоустройство территории муниципального образования Новокаменского сельсовета Ташлинского района Оренбургской области 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  <w:shd w:fill="FFFFFF" w:val="clear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на  2023–2030 годы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  <w:bookmarkStart w:id="0" w:name="OLE_LINK2"/>
            <w:r>
              <w:rPr>
                <w:sz w:val="24"/>
                <w:szCs w:val="24"/>
              </w:rPr>
              <w:t xml:space="preserve"> Развитие культуры в  муниципальном образовании  Новокаменский сельсовет Ташлинского района Оренбургской области на 2023 – 2030 годы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12.</w:t>
            </w:r>
            <w:bookmarkStart w:id="1" w:name="OLE_LINK1"/>
            <w:r>
              <w:rPr>
                <w:sz w:val="24"/>
                <w:szCs w:val="24"/>
              </w:rPr>
              <w:t>Развитие физической культуры и спорта в муниципальном образовании Новокаменский сельсовет  на 2023 -2030 годы</w:t>
            </w:r>
            <w:bookmarkEnd w:id="1"/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3. Развитие системы  градорегулирования  муниципального образования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14. 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 на 2023-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Энергосбережение и повышение энергетической эффективности в МО Новокаменский сельсовет Ташлинского района Оренбургской области на 2021-2025 год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Устойчивое развитие территории муниципального образования Новокаменский сельсовет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23 г.   11 080,20 тыс. руб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4 г. 6 814,40 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5 г. 7 477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6 г. 7 477,60 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7 г. 7 477,60 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8 г. 7 477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. 7 477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. 7 477,60  тыс. руб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>Новокаменский</w:t>
            </w:r>
            <w:r>
              <w:rPr>
                <w:bCs/>
              </w:rPr>
              <w:t xml:space="preserve">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 муниципального образования Новокаменск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 Ташлинского района Оренбургской области в разных отраслях экономики» на 2023-203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Направление 1: Функционирование и развитие муниципальной службы муниципального образования 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ь 1:</w:t>
            </w:r>
            <w:r>
              <w:rPr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Новокамен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из числа выявленных  нарушений муни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камен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камен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2 «</w:t>
            </w:r>
            <w:r>
              <w:rPr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sz w:val="22"/>
                <w:szCs w:val="28"/>
              </w:rPr>
              <w:t xml:space="preserve">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правление 3 «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 3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Новокаменского сельсовета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3163"/>
              <w:gridCol w:w="993"/>
              <w:gridCol w:w="87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1134"/>
              <w:gridCol w:w="1559"/>
              <w:gridCol w:w="2128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зарегистрированных объектов муниципальной собственности сельсов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0"/>
                    <w:jc w:val="center"/>
                    <w:rPr/>
                  </w:pPr>
                  <w:r>
                    <w:rPr/>
                    <w:t>Администрация Новокаменского сельсовет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й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ст доходов местного бюджета от сдачи в аренду и реализации  муниципального имущества и земельных участк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0"/>
                    <w:jc w:val="center"/>
                    <w:rPr/>
                  </w:pPr>
                  <w:r>
                    <w:rPr/>
                    <w:t>Администрация Новокаменского сельсовет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й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</w:rPr>
              <w:t>Направление 4 «</w:t>
            </w:r>
            <w:r>
              <w:rPr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sz w:val="22"/>
                <w:lang w:eastAsia="ar-SA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4: </w:t>
            </w:r>
            <w:r>
              <w:rPr>
                <w:b/>
                <w:color w:val="39465C"/>
                <w:sz w:val="22"/>
              </w:rPr>
              <w:t xml:space="preserve">. </w:t>
            </w:r>
            <w:r>
              <w:rPr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5: «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pacing w:before="129" w:after="129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Новокаменский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беспеченности материально-технического и финансово-хозяйственного обеспечения деятельност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Новокаменский сельсовет</w:t>
            </w:r>
            <w:r>
              <w:rPr/>
              <w:t xml:space="preserve"> к расходам муниципального образования Новокаме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ого сельсовета» 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pacing w:before="129" w:after="12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</w:t>
            </w:r>
          </w:p>
          <w:p>
            <w:pPr>
              <w:pStyle w:val="Style38"/>
              <w:shd w:fill="FFFFFF" w:val="clear"/>
              <w:spacing w:before="129" w:after="129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color w:val="39465C"/>
                <w:sz w:val="22"/>
              </w:rPr>
            </w:pPr>
            <w:r>
              <w:rPr>
                <w:b/>
                <w:color w:val="39465C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rPr/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7: «</w:t>
            </w:r>
            <w:r>
              <w:rPr>
                <w:b/>
                <w:bCs/>
                <w:sz w:val="22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</w:rPr>
              <w:t xml:space="preserve">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7: «</w:t>
            </w:r>
            <w:r>
              <w:rPr>
                <w:b/>
                <w:bCs/>
                <w:sz w:val="22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b/>
                <w:sz w:val="22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Направление 8: «Комплексное развитие жилищно-коммунального хозяйства Новокаменского сельсовета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8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Новокамен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9: «Благоустройство территории Новокаменского сельсовета» 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9: «Повышение уровня внешнего благоустройства и санитарного содержания населенных пунктов Новокамен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10: «</w:t>
            </w:r>
            <w:r>
              <w:rPr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0: «Противодействие незаконного оборота наркотических средств, профилактика правонарушений в этой сфер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Направление 11: «Развитие культуры в  муниципальном образовании 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1: «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2: «Развитие физической культуры и спорта в муниципальном образовании Новокаменский сельсовет 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2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Направление 13: «Развитие системы  градорегулирования 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</w:rPr>
              <w:t xml:space="preserve">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FontStyle211"/>
                <w:rFonts w:cs="Times New Roman"/>
                <w:b/>
                <w:sz w:val="22"/>
              </w:rPr>
              <w:t>Цель 13: «Приведение документов</w:t>
            </w:r>
            <w:r>
              <w:rPr>
                <w:b/>
                <w:color w:val="000000"/>
                <w:sz w:val="22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b/>
                <w:sz w:val="22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14: 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Цель 14: «Повышение эффективности использования и охраны земель на территории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изац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15: «Энергосбережение и повышение энергетической эффективности в МО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5: 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замененных ламп накаливания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в 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правление 16:</w:t>
            </w:r>
            <w:r>
              <w:rPr>
                <w:b/>
                <w:sz w:val="22"/>
              </w:rPr>
              <w:t xml:space="preserve"> «Устойчивое развитие территории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6: «Создание комфортных условий жизнедеятельности на территории муниципального образования Новокаменский сельсов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«Развитие  муниципального образования Новокаменский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Развитие муниципального образования Новокаменский сельсовет Ташлинского района Оренбургской области в разных отраслях экономики» на 2023-203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"/>
        <w:gridCol w:w="10"/>
        <w:gridCol w:w="5188"/>
        <w:gridCol w:w="563"/>
        <w:gridCol w:w="166"/>
        <w:gridCol w:w="265"/>
        <w:gridCol w:w="596"/>
        <w:gridCol w:w="3323"/>
        <w:gridCol w:w="219"/>
        <w:gridCol w:w="3454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1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 xml:space="preserve">Функционирование и развитие муниципальной службы муниципального образования 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211pt"/>
                <w:sz w:val="24"/>
                <w:szCs w:val="28"/>
              </w:rPr>
              <w:t>КПМ № 1: «</w:t>
            </w:r>
            <w:r>
              <w:rPr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Новокаменский сельсовет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/>
              <w:t>1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работы муниципальных служащих и достижению целей обозначенных в стратегии развития муниципального образования 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2: «Управление муниципальными финансами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2«</w:t>
            </w:r>
            <w:r>
              <w:rPr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/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3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»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3: «</w:t>
            </w:r>
            <w:r>
              <w:rPr/>
              <w:t xml:space="preserve">Обеспечение общественного порядка </w:t>
            </w:r>
            <w:r>
              <w:rPr>
                <w:szCs w:val="28"/>
                <w:lang w:eastAsia="ar-SA"/>
              </w:rPr>
              <w:t>на улицах и в общественных местах на территории Новокаменского сельсовета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3.1.1.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eastAsia="ar-SA"/>
              </w:rPr>
            </w:pPr>
            <w:r>
              <w:rPr>
                <w:b/>
              </w:rPr>
              <w:t>Направление 4: «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eastAsia="ar-SA"/>
              </w:rPr>
            </w:pPr>
            <w:r>
              <w:rPr>
                <w:rStyle w:val="211pt"/>
                <w:sz w:val="20"/>
                <w:szCs w:val="20"/>
              </w:rPr>
              <w:t>КПМ № 4 «П</w:t>
            </w:r>
            <w:r>
              <w:rPr/>
              <w:t>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rPr/>
            </w:pPr>
            <w:r>
              <w:rPr>
                <w:rStyle w:val="211pt"/>
                <w:sz w:val="24"/>
                <w:szCs w:val="24"/>
              </w:rPr>
              <w:t>4.1.1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/>
              <w:t>от использования и реализации муниципального имуществ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5: «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rPr>
                <w:rStyle w:val="211pt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КПМ № 5 «О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функционирования системы воинского учета на территории Новокаменского сельсовета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ого сельсовета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6 «</w:t>
            </w:r>
            <w:r>
              <w:rPr/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  населения  в  области </w:t>
            </w:r>
            <w:r>
              <w:rPr>
                <w:color w:val="000000"/>
              </w:rPr>
              <w:t xml:space="preserve">чрезвычайных  ситуаций, </w:t>
            </w:r>
            <w:r>
              <w:rPr/>
              <w:t>информирования  и  оповещения  населения, снижение  количества  пожаров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7: «</w:t>
            </w:r>
            <w:r>
              <w:rPr>
                <w:b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7 «С</w:t>
            </w:r>
            <w:r>
              <w:rPr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lang w:val="ru-RU" w:eastAsia="ru-RU"/>
              </w:rPr>
              <w:t>, капитальный и текущий ремонт для п</w:t>
            </w:r>
            <w:r>
              <w:rPr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8: «Комплексное развитие жилищно-коммунального хозяйства Новокаменский сельсовета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 № 8 «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snapToGrid w:val="false"/>
              <w:ind w:left="85" w:hanging="0"/>
              <w:rPr/>
            </w:pPr>
            <w:r>
              <w:rPr/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коммунальной инфраструктуры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ю уровня социального и экономического развития муниципального образования Новокаменский  сельсовет, созданию благоприятной среды проживания насел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коммунальной инфраструктуры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9: «Благоустройство территории Новокаменского сельсовет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9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bCs/>
                <w:iCs/>
                <w:color w:val="000000"/>
              </w:rPr>
              <w:t>содержание мест захорон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0: «</w:t>
            </w:r>
            <w:r>
              <w:rPr>
                <w:b/>
                <w:bCs/>
                <w:shd w:fill="FFFFFF" w:val="clear"/>
              </w:rPr>
              <w:t>Комплексные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  <w:shd w:fill="FFFFFF" w:val="clear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0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ырьевой базы для производства наркотиков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1: «Развитие культуры в  муниципальном образовании  Новокаменский сельсовет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1 «Внедрение культуры в поселение</w:t>
            </w:r>
            <w:r>
              <w:rPr/>
              <w:t>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Ответственный за реализацию: Администрация Новокаменский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ю роли культуры в сельском поселени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2: «Развитие физической культуры и спорта в муниципальном образовании Новокаменский сельсовет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2 «Ф</w:t>
            </w:r>
            <w:r>
              <w:rPr/>
              <w:t>ормирование здорового образа жизни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ind w:left="72" w:right="78" w:hanging="0"/>
              <w:rPr/>
            </w:pPr>
            <w:r>
              <w:rPr>
                <w:sz w:val="20"/>
                <w:szCs w:val="20"/>
              </w:rPr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финансовое обеспечение физической культуры и спорта в поселени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6035"/>
              <w:gridCol w:w="567"/>
              <w:gridCol w:w="4819"/>
              <w:gridCol w:w="2977"/>
            </w:tblGrid>
            <w:tr>
              <w:trPr/>
              <w:tc>
                <w:tcPr>
                  <w:tcW w:w="15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правление 13:</w:t>
                  </w:r>
                  <w:r>
                    <w:rPr>
                      <w:b/>
                      <w:bCs/>
                    </w:rPr>
                    <w:t xml:space="preserve"> «Развитие системы  градорегулирования  муниципального образования </w:t>
                  </w:r>
                  <w:r>
                    <w:rPr>
                      <w:b/>
                    </w:rPr>
                    <w:t xml:space="preserve">Новокаменский </w:t>
                  </w:r>
                  <w:r>
                    <w:rPr>
                      <w:b/>
                      <w:bCs/>
                    </w:rPr>
                    <w:t>сельсовет Ташлинского района Оренбургской области»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</w:t>
                  </w:r>
                </w:p>
              </w:tc>
              <w:tc>
                <w:tcPr>
                  <w:tcW w:w="14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0"/>
                      <w:szCs w:val="20"/>
                    </w:rPr>
                    <w:t>КПМ № 13 «</w:t>
                  </w:r>
                  <w:r>
                    <w:rPr>
                      <w:color w:val="000000"/>
                    </w:rPr>
                    <w:t>Развитие и эффективное функционирование системы градорегулирования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7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0"/>
                      <w:szCs w:val="20"/>
                    </w:rPr>
                    <w:t xml:space="preserve">Ответственный за реализацию: Администрация </w:t>
                  </w:r>
                  <w:r>
                    <w:rPr/>
                    <w:t>Новокаменский</w:t>
                  </w:r>
                  <w:r>
                    <w:rPr>
                      <w:rStyle w:val="211pt"/>
                      <w:sz w:val="20"/>
                      <w:szCs w:val="20"/>
                    </w:rPr>
                    <w:t xml:space="preserve"> сельсовет Ташлинского района Оренбургской области</w:t>
                  </w:r>
                </w:p>
              </w:tc>
              <w:tc>
                <w:tcPr>
                  <w:tcW w:w="7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0"/>
                      <w:szCs w:val="20"/>
                    </w:rPr>
                    <w:t>Срок реализации: 2023-203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1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определение стратегии градостроительного планирования территории муниципального обра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и эффективное функционирование системы градорегул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2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государственный кадастр недвижимости.</w:t>
                  </w:r>
                </w:p>
                <w:p>
                  <w:pPr>
                    <w:pStyle w:val="Subtitle"/>
                    <w:rPr>
                      <w:rStyle w:val="FontStyle211"/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>архитектурно-планировочной организации функционального зонирования территории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3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определение ресурсного потенциала территории и рационального природополь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4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выбор оптимального решения архитектурно-планировочной организации функционального зонирования территории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и принятие муниципальных правовых актов в сфере градостроительной 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5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 xml:space="preserve">внесение сведений о границах </w:t>
                  </w:r>
                  <w:r>
                    <w:rPr>
                      <w:lang w:val="ru-RU" w:eastAsia="ru-RU"/>
                    </w:rPr>
      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>качественное и количественное развитее жилищного фонда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6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подготовка землеустроительного дела и карты (плана) границ населенных пунктов, расположенных в границах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lang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7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качественное и количественное развитее жилищного фонда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ельского поселения документами территориального план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Направление 14: 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4 «П</w:t>
            </w:r>
            <w:r>
              <w:rPr/>
              <w:t>овышение экологической безопасности населения и качества его жизни»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земель для повышения эффективности использования и охраны земель, сохранение и восстановление зеленых насаждений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Охрана земель только тогда может быть эффективной, когда обеспечивается рациональное землепольз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 эффективное использование и охрана земель, повышение экологической безопасности населения и качества его жизни, а также увеличению налогооблагаемой базы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5: 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5 «Э</w:t>
            </w:r>
            <w:r>
              <w:rPr/>
              <w:t>нергоэффективность»</w:t>
            </w:r>
          </w:p>
        </w:tc>
      </w:tr>
      <w:tr>
        <w:trPr/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в Новокаменском сельсовете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 энергетической эффективности в здании администрации и уличного освещения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ёта на линиях уличного освещения по населённым пунк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ламп накаливания на энергосберегающие как в зданиях администрации, так и на линиях уличного освещения в населённых пунктах.</w:t>
            </w:r>
          </w:p>
          <w:p>
            <w:pPr>
              <w:pStyle w:val="Normal"/>
              <w:rPr/>
            </w:pPr>
            <w:r>
              <w:rPr/>
              <w:t>Замена окон в здании администрации на тепло сберегающие пакет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Направление 16:</w:t>
            </w:r>
            <w:r>
              <w:rPr>
                <w:b/>
              </w:rPr>
              <w:t xml:space="preserve"> «Устойчивое развитие территории муниципального образования Новокаменский сельсовет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ПМ № 16 «Создание </w:t>
            </w:r>
            <w:r>
              <w:rPr/>
              <w:t>комфортных условий жизнедеятельности»</w:t>
            </w:r>
          </w:p>
        </w:tc>
      </w:tr>
      <w:tr>
        <w:trPr/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для населения  инфраструктурных условий в сельской местности, развитие социальной сферы сельского поселе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благосостояния и качества жизни населения на территории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  </w:t>
      </w:r>
      <w:r>
        <w:rPr/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«Развитие  муниципального образования Новокамен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39"/>
        <w:jc w:val="center"/>
        <w:rPr/>
      </w:pPr>
      <w:r>
        <w:rPr>
          <w:color w:val="000000"/>
        </w:rPr>
        <w:t xml:space="preserve">Перечень мероприятий (результатов) муниципальной Программы </w:t>
      </w:r>
      <w:r>
        <w:rPr/>
        <w:t>«</w:t>
      </w:r>
      <w:r>
        <w:rPr>
          <w:bCs/>
        </w:rPr>
        <w:t>Развитие муниципального образования Новокаменский сельсовет Ташлинского района Оренбургской области в разных отраслях экономики» на 2023-2030 год</w:t>
      </w:r>
      <w:r>
        <w:rPr/>
        <w:t xml:space="preserve"> </w:t>
      </w:r>
    </w:p>
    <w:p>
      <w:pPr>
        <w:pStyle w:val="Style39"/>
        <w:jc w:val="center"/>
        <w:rPr/>
      </w:pPr>
      <w:r>
        <w:rPr/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: </w:t>
            </w:r>
            <w:r>
              <w:rPr>
                <w:b/>
              </w:rPr>
              <w:t xml:space="preserve">Функционирование и развитие муниципальной службы муниципального образования  Новокаменски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 «Комплекс процессных мероприятий: «</w:t>
            </w:r>
            <w:r>
              <w:rPr/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Новокаменски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вершенствование муниципальных правовых актов  по вопросам муниципальной службы;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дача 2:: Создание условий для осуществления деятельности муниципальных служащих в администрации муниципального образования Новокамен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Мероприятие (результат): «Доля 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/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Мероприятие (результат):  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 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5: 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22272F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2: </w:t>
            </w:r>
            <w:r>
              <w:rPr>
                <w:b/>
              </w:rPr>
              <w:t>«Управление муниципальными финансами муниципального образования Новокамен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2 «</w:t>
            </w:r>
            <w:r>
              <w:rPr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Доля расходов бюджета  муниципального образования Новокамен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:  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-779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 </w:t>
            </w:r>
            <w:r>
              <w:rPr/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2:  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6"/>
            </w:tblGrid>
            <w:tr>
              <w:trPr>
                <w:trHeight w:val="381" w:hRule="atLeast"/>
              </w:trPr>
              <w:tc>
                <w:tcPr>
                  <w:tcW w:w="1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color w:val="22272F"/>
                    </w:rPr>
                  </w:pPr>
                  <w:r>
                    <w:rPr>
                      <w:rStyle w:val="211pt"/>
                      <w:sz w:val="20"/>
                      <w:szCs w:val="20"/>
                    </w:rPr>
                    <w:t xml:space="preserve">Направление (программа)3: </w:t>
                  </w:r>
                  <w:r>
                    <w:rPr>
                      <w:b/>
                    </w:rPr>
                    <w:t>«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»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color w:val="22272F"/>
                    </w:rPr>
                  </w:pPr>
                  <w:r>
                    <w:rPr>
                      <w:rStyle w:val="211pt"/>
                      <w:sz w:val="20"/>
                      <w:szCs w:val="20"/>
                    </w:rPr>
                    <w:t>КПМ № 3 «П</w:t>
                  </w:r>
                  <w:r>
                    <w:rPr/>
                    <w:t>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3402"/>
              <w:gridCol w:w="2126"/>
              <w:gridCol w:w="1276"/>
              <w:gridCol w:w="1062"/>
              <w:gridCol w:w="791"/>
              <w:gridCol w:w="716"/>
              <w:gridCol w:w="754"/>
              <w:gridCol w:w="753"/>
              <w:gridCol w:w="750"/>
              <w:gridCol w:w="750"/>
              <w:gridCol w:w="763"/>
              <w:gridCol w:w="898"/>
              <w:gridCol w:w="1420"/>
            </w:tblGrid>
            <w:tr>
              <w:trPr>
                <w:trHeight w:val="38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</w:rPr>
                  </w:pPr>
                  <w:r>
                    <w:rPr/>
                    <w:t>Мероприятие (результат) 1 Доля зарегистрированных объектов муниципальной собственности сельсов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  <w:t>%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>Задача2: Увеличение доходов местного бюджета от использования муниципального имущества и земельных ресурсов»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</w:rPr>
                  </w:pPr>
                  <w:r>
                    <w:rPr/>
                    <w:t>Мероприятие (результат) 1 Прирост доходов местного бюджета от сдачи в аренду и реализации  муниципального имущества и земельных участ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  <w:t>%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>Задача3: Обеспечение сохранности муниципального имущества сельского поселения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</w:rPr>
                  </w:pPr>
                  <w:r>
                    <w:rPr/>
                    <w:t>Мероприятие (результат) 1 Количество объектов муниципального имущества  списанных с баланса муниципалитета по причине морального и физического износ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color w:val="22272F"/>
                    </w:rPr>
                  </w:pPr>
                  <w:r>
                    <w:rPr/>
                    <w:t>количество мероприятий, направленных на содержание объектов муниципального 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  <w:t>ед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Направление (программа) 4</w:t>
            </w:r>
            <w:r>
              <w:rPr>
                <w:b/>
              </w:rPr>
              <w:t>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4 «Комплекс процессных мероприятий: «</w:t>
            </w:r>
            <w:r>
              <w:rPr/>
              <w:t xml:space="preserve">Обеспечение общественного порядка </w:t>
            </w:r>
            <w:r>
              <w:rPr>
                <w:lang w:eastAsia="ar-SA"/>
              </w:rPr>
              <w:t>на улицах и в общественных местах на территории Новокамен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«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ринятых</w:t>
            </w:r>
            <w:r>
              <w:rPr>
                <w:color w:val="FF0000"/>
              </w:rPr>
              <w:t xml:space="preserve"> </w:t>
            </w:r>
            <w:r>
              <w:rPr>
                <w:lang w:eastAsia="ar-SA"/>
              </w:rPr>
              <w:t>нормативно правовых актов по обеспечению деятельности</w:t>
            </w:r>
            <w:r>
              <w:rPr/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привлечения граждан в народные дружинник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: Обеспечение деятельности народных дружин»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5 </w:t>
            </w:r>
            <w:r>
              <w:rPr>
                <w:b/>
              </w:rPr>
              <w:t>«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5 «О</w:t>
            </w:r>
            <w:r>
              <w:rPr>
                <w:color w:val="000000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bCs/>
              </w:rPr>
              <w:t>Создание условий для обеспечения деятельности военно-учетного стола в администрации муниципального образования Новокаменский сельсовет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тепень информирования военно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6: </w:t>
            </w:r>
            <w:r>
              <w:rPr>
                <w:b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ого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6 «</w:t>
            </w:r>
            <w:r>
              <w:rPr/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 1: </w:t>
            </w:r>
            <w:r>
              <w:rPr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</w:t>
            </w:r>
            <w:r>
              <w:rPr>
                <w:b/>
              </w:rPr>
              <w:t>:</w:t>
            </w:r>
            <w:r>
              <w:rPr>
                <w:b/>
                <w:bCs/>
                <w:color w:val="000000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зготовле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Задача 3:</w:t>
            </w:r>
            <w:r>
              <w:rPr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программа) 7: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7 «Комплекс процессных мероприятий: «</w:t>
            </w:r>
            <w:r>
              <w:rPr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Текущее содержание автомобильных дорог общего пользования местного значения</w:t>
            </w:r>
            <w:r>
              <w:rPr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2:</w:t>
            </w:r>
            <w:r>
              <w:rPr>
                <w:b/>
              </w:rPr>
              <w:t xml:space="preserve"> </w:t>
            </w:r>
            <w:r>
              <w:rPr/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</w:t>
            </w:r>
            <w:r>
              <w:rPr>
                <w:color w:val="000000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4: </w:t>
            </w:r>
          </w:p>
          <w:p>
            <w:pPr>
              <w:pStyle w:val="Normal"/>
              <w:rPr/>
            </w:pPr>
            <w:r>
              <w:rPr/>
              <w:t>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ind w:firstLine="47"/>
              <w:rPr/>
            </w:pPr>
            <w:r>
              <w:rPr>
                <w:color w:val="000000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8: </w:t>
            </w:r>
            <w:r>
              <w:rPr>
                <w:b/>
              </w:rPr>
              <w:t>«Комплексное развитие жилищно-коммунального хозяйства Новокаменский сельсовета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ПМ № 8 </w:t>
            </w:r>
            <w:r>
              <w:rPr/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«</w:t>
            </w:r>
            <w:r>
              <w:rPr>
                <w:bCs/>
              </w:rPr>
              <w:t>Содержание и обслуживание, капитальный ремонт</w:t>
            </w:r>
            <w:r>
              <w:rPr/>
              <w:t xml:space="preserve"> объектов  коммунальной инфраструктуры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«Капитальный ремонт  по ул. Центральная, ул. Школьная, ул. Новая  с заменой водонапорной башни. в с. Новокаменка,  Ташлинского района Оренбург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щение с твердыми бытовыми отходами на территории Новокаменск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 Обустройство мест (площадок) накопления ТБО на территории Новокаменского поселения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22272F"/>
              </w:rPr>
            </w:pPr>
            <w:r>
              <w:rPr/>
              <w:t>Количество обустроенных мест (площадок) накопления ТБО на территории Новокамен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3:</w:t>
            </w:r>
            <w:r>
              <w:rPr>
                <w:b/>
              </w:rPr>
              <w:t xml:space="preserve"> </w:t>
            </w:r>
            <w:r>
              <w:rPr/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9: </w:t>
            </w:r>
            <w:r>
              <w:rPr>
                <w:b/>
              </w:rPr>
              <w:t xml:space="preserve">«Благоустройство территории Новокаменского сельсовета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9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уличного  освещ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 замененных ламп</w:t>
            </w:r>
            <w:r>
              <w:rPr>
                <w:color w:val="FF0000"/>
              </w:rPr>
              <w:t xml:space="preserve"> </w:t>
            </w:r>
            <w:r>
              <w:rPr/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: Озеленение территорий  общего пользования</w:t>
            </w:r>
            <w:r>
              <w:rPr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 1: 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 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8F8F8" w:val="clear"/>
              </w:rPr>
              <w:t xml:space="preserve"> </w:t>
            </w:r>
            <w:r>
              <w:rPr/>
              <w:t>Задача 4: Прочие мероприятия по благоустройству территорий сельского посел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/>
              <w:t>Уничтожение  сорной растительности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2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4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0: </w:t>
            </w: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>Комплексные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  <w:shd w:fill="FFFFFF" w:val="clear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0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  <w:r>
              <w:rPr/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3:</w:t>
            </w:r>
            <w:r>
              <w:rPr>
                <w:b/>
              </w:rPr>
              <w:t xml:space="preserve"> «</w:t>
            </w:r>
            <w:r>
              <w:rPr/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1: </w:t>
            </w:r>
            <w:r>
              <w:rPr>
                <w:b/>
              </w:rPr>
              <w:t>«Развитие культуры в  муниципальном образовании  Новокаменский сельсовет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1 «Внедрение культуры в поселение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1 Создание условий для развития и организации культурного досуга и библиотечного обслуживания населения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одпрограмма) 12: </w:t>
            </w:r>
            <w:r>
              <w:rPr>
                <w:b/>
              </w:rPr>
              <w:t>«Развитие физической культуры и спорта в муниципальном образовании Новокамен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2 «Ф</w:t>
            </w:r>
            <w:r>
              <w:rPr/>
              <w:t>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3 </w:t>
            </w:r>
            <w:r>
              <w:rPr>
                <w:b/>
                <w:bCs/>
              </w:rPr>
              <w:t xml:space="preserve">«Развитие системы  градорегулирования  муниципального образования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3 «</w:t>
            </w:r>
            <w:r>
              <w:rPr>
                <w:color w:val="000000"/>
              </w:rPr>
              <w:t>Развитие и эффективное функционирование системы градорегулирова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 xml:space="preserve">Внесение сведений о границах </w:t>
            </w:r>
            <w:r>
              <w:rPr>
                <w:sz w:val="20"/>
                <w:szCs w:val="20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bCs/>
                <w:color w:val="000000"/>
                <w:sz w:val="20"/>
                <w:szCs w:val="20"/>
              </w:rPr>
              <w:t>градостроительному  зонированию</w:t>
            </w:r>
            <w:r>
              <w:rPr>
                <w:sz w:val="20"/>
                <w:szCs w:val="20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адача 2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ресурсного потенциала территории и рационального природополь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4: </w:t>
            </w:r>
            <w:r>
              <w:rPr>
                <w:b/>
              </w:rPr>
              <w:t>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4 «П</w:t>
            </w:r>
            <w:r>
              <w:rPr/>
              <w:t>овышение экологической безопасности населения и качества его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75" w:hanging="0"/>
              <w:rPr/>
            </w:pPr>
            <w:r>
              <w:rPr/>
              <w:t xml:space="preserve">Задача 1: </w:t>
            </w: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, обеспечение рационального использования земель обеспечение охраны и восстановление плодородия земель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уборке мест общего пользования от мусора и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ликвидации последствий загрязнения и захламлен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,</w:t>
            </w:r>
            <w:r>
              <w:rPr>
                <w:color w:val="000000"/>
              </w:rPr>
              <w:t xml:space="preserve">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5: </w:t>
            </w:r>
            <w:r>
              <w:rPr>
                <w:b/>
              </w:rPr>
              <w:t>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5: «Э</w:t>
            </w:r>
            <w:r>
              <w:rPr/>
              <w:t>нергоэффективност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 - энергетических ресурсов, снижение затрат на оплату энергетических ресур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установленного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информационно-разъяснительные работы по вопросам энергосбережения на официальном сайте МО Новокаменский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6: </w:t>
            </w:r>
            <w:r>
              <w:rPr>
                <w:b/>
              </w:rPr>
              <w:t>«Устойчивое развитие территории муниципального образования Новокамен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ПМ № 16 «Создание </w:t>
            </w:r>
            <w:r>
              <w:rPr/>
              <w:t>комфортных условий жизне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Cs/>
                <w:color w:val="000000"/>
              </w:rPr>
              <w:t xml:space="preserve"> муниципального образования Новокаменский  сельсовет, в том числе сферы А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обеспечения населения объектами соци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1 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tbl>
      <w:tblPr>
        <w:tblW w:w="2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2" w:type="dxa"/>
            <w:tcBorders/>
          </w:tcPr>
          <w:p>
            <w:pPr>
              <w:pStyle w:val="BlockQuotation"/>
              <w:tabs>
                <w:tab w:val="clear" w:pos="720"/>
                <w:tab w:val="left" w:pos="-426" w:leader="none"/>
              </w:tabs>
              <w:snapToGrid w:val="false"/>
              <w:ind w:left="0" w:right="-58" w:hanging="0"/>
              <w:rPr/>
            </w:pPr>
            <w:r>
              <w:rPr/>
            </w:r>
          </w:p>
        </w:tc>
      </w:tr>
    </w:tbl>
    <w:p>
      <w:pPr>
        <w:pStyle w:val="Style39"/>
        <w:ind w:left="27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Экономическое развитие муниципального образования Новокаменск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овет Ташлинского района Оренбургской области в разных отраслях экономики на 2023-2030 годы»</w:t>
      </w:r>
    </w:p>
    <w:tbl>
      <w:tblPr>
        <w:tblW w:w="159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024"/>
        <w:gridCol w:w="2572"/>
        <w:gridCol w:w="753"/>
        <w:gridCol w:w="1380"/>
        <w:gridCol w:w="1031"/>
        <w:gridCol w:w="1134"/>
        <w:gridCol w:w="770"/>
        <w:gridCol w:w="1003"/>
        <w:gridCol w:w="1219"/>
        <w:gridCol w:w="1632"/>
      </w:tblGrid>
      <w:tr>
        <w:trPr>
          <w:trHeight w:val="2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6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0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,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7,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8,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60,2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ункционирование и развитие муниципальной службы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9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4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85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929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75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 </w:t>
            </w:r>
            <w:r>
              <w:rPr>
                <w:bCs/>
                <w:color w:val="000000"/>
                <w:sz w:val="24"/>
                <w:szCs w:val="24"/>
              </w:rPr>
              <w:t>«Функционирование высшего должностного лица муниципального образования Новокаменский сельсове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1 000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 </w:t>
            </w: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ых служащих в администрации муниципального образования Новокаменский сельсове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3 </w:t>
            </w: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000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4 </w:t>
            </w:r>
            <w:r>
              <w:rPr>
                <w:color w:val="000000"/>
                <w:sz w:val="24"/>
                <w:szCs w:val="24"/>
              </w:rPr>
              <w:t>«Обеспечение передачи части полномочий муниципальному образованию Ташлинский райо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6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57"/>
        <w:gridCol w:w="3595"/>
        <w:gridCol w:w="2768"/>
        <w:gridCol w:w="885"/>
        <w:gridCol w:w="7"/>
        <w:gridCol w:w="1178"/>
        <w:gridCol w:w="6"/>
        <w:gridCol w:w="999"/>
        <w:gridCol w:w="1100"/>
        <w:gridCol w:w="800"/>
        <w:gridCol w:w="975"/>
        <w:gridCol w:w="1065"/>
        <w:gridCol w:w="16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Направление 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4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,9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,9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,5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32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5 </w:t>
            </w:r>
            <w:r>
              <w:rPr>
                <w:color w:val="22272F"/>
                <w:sz w:val="24"/>
                <w:szCs w:val="24"/>
              </w:rPr>
              <w:t xml:space="preserve">«Обеспечение внешнего муниципального финансового контроля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5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6 </w:t>
            </w:r>
            <w:r>
              <w:rPr>
                <w:color w:val="22272F"/>
                <w:sz w:val="24"/>
                <w:szCs w:val="24"/>
              </w:rPr>
              <w:t xml:space="preserve">«Обеспечение внутреннего муниципального финансового контроля» 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3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7 </w:t>
            </w:r>
            <w:r>
              <w:rPr>
                <w:bCs/>
                <w:color w:val="22272F"/>
                <w:sz w:val="24"/>
                <w:szCs w:val="24"/>
              </w:rPr>
              <w:t>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4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Охрана общественного порядка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ind w:firstLine="284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8 </w:t>
            </w:r>
            <w:r>
              <w:rPr>
                <w:bCs/>
                <w:color w:val="22272F"/>
                <w:sz w:val="24"/>
                <w:szCs w:val="24"/>
              </w:rPr>
              <w:t>«Обеспечение деятельности народных дружин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8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4"/>
                <w:szCs w:val="24"/>
              </w:rPr>
              <w:t>Направление  5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Организация и осуществление первичного воинского учета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9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КПМ №9 «</w:t>
            </w:r>
            <w:r>
              <w:rPr>
                <w:bCs/>
                <w:color w:val="22272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администрации муниципального образования Новокаменский сельсовет»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9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9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6</w:t>
            </w:r>
          </w:p>
          <w:p>
            <w:pPr>
              <w:pStyle w:val="Normal"/>
              <w:rPr/>
            </w:pPr>
            <w:r>
              <w:rPr>
                <w:bCs/>
                <w:color w:val="22272F"/>
                <w:sz w:val="24"/>
                <w:szCs w:val="24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 №10 </w:t>
            </w:r>
            <w:r>
              <w:rPr>
                <w:bCs/>
                <w:color w:val="22272F"/>
                <w:sz w:val="24"/>
                <w:szCs w:val="24"/>
              </w:rPr>
              <w:t>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0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1 </w:t>
            </w:r>
            <w:r>
              <w:rPr>
                <w:bCs/>
                <w:color w:val="22272F"/>
                <w:sz w:val="24"/>
                <w:szCs w:val="24"/>
              </w:rPr>
              <w:t>«Первичные меры пожарной безопасности в сельском поселен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1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2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7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ое развитие транспортной инфраструктуры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4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7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0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0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72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2 </w:t>
            </w:r>
            <w:r>
              <w:rPr>
                <w:bCs/>
                <w:color w:val="22272F"/>
                <w:sz w:val="24"/>
                <w:szCs w:val="24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2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3 </w:t>
            </w:r>
            <w:r>
              <w:rPr>
                <w:bCs/>
                <w:color w:val="22272F"/>
                <w:sz w:val="24"/>
                <w:szCs w:val="24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3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9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3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4 </w:t>
            </w:r>
            <w:r>
              <w:rPr>
                <w:bCs/>
                <w:color w:val="22272F"/>
                <w:sz w:val="24"/>
                <w:szCs w:val="24"/>
              </w:rPr>
              <w:t>«Мероприятия по очистке дорог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4 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24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8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ое развитие жилищно-коммунального хозяйства Новокаменского сельсовета Ташлинского района Оренбургской области»</w:t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46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7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17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58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42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5 </w:t>
            </w:r>
            <w:r>
              <w:rPr>
                <w:bCs/>
                <w:color w:val="22272F"/>
                <w:sz w:val="24"/>
                <w:szCs w:val="24"/>
              </w:rPr>
              <w:t>«Коммунальное хозяйст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79,7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8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38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6 </w:t>
            </w:r>
            <w:r>
              <w:rPr>
                <w:bCs/>
                <w:color w:val="22272F"/>
                <w:sz w:val="24"/>
                <w:szCs w:val="24"/>
              </w:rPr>
              <w:t>«Капитальный ремонт и  ремонт водопроводных сетей на территории сельского поселения»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4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 9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Благоустройство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25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71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7 </w:t>
            </w:r>
            <w:r>
              <w:rPr>
                <w:bCs/>
                <w:color w:val="22272F"/>
                <w:sz w:val="24"/>
                <w:szCs w:val="24"/>
              </w:rPr>
              <w:t>«Организация уличного освещения»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7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8 </w:t>
            </w:r>
            <w:r>
              <w:rPr>
                <w:bCs/>
                <w:color w:val="22272F"/>
                <w:sz w:val="24"/>
                <w:szCs w:val="24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8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5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8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9 </w:t>
            </w:r>
            <w:r>
              <w:rPr>
                <w:bCs/>
                <w:color w:val="22272F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9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  <w:lang w:val="en-US"/>
              </w:rPr>
            </w:pPr>
            <w:r>
              <w:rPr>
                <w:b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0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20 </w:t>
            </w:r>
            <w:r>
              <w:rPr>
                <w:sz w:val="24"/>
                <w:szCs w:val="24"/>
              </w:rPr>
              <w:t>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 xml:space="preserve">Направление 11 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Развитие культуры в муниципальном образовании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7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39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21 </w:t>
            </w:r>
            <w:r>
              <w:rPr>
                <w:bCs/>
                <w:color w:val="22272F"/>
                <w:sz w:val="24"/>
                <w:szCs w:val="24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1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39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униципальном образовании Новокаменский сельсове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22 </w:t>
            </w:r>
            <w:r>
              <w:rPr>
                <w:sz w:val="24"/>
                <w:szCs w:val="24"/>
              </w:rPr>
              <w:t>«Создание условий для развития физической культуры и спорта в границах поселения»</w:t>
            </w:r>
          </w:p>
          <w:p>
            <w:pPr>
              <w:pStyle w:val="Normal"/>
              <w:spacing w:lineRule="atLeast" w:line="240"/>
              <w:ind w:firstLine="284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84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2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3</w:t>
            </w:r>
            <w:r>
              <w:rPr>
                <w:bCs/>
                <w:sz w:val="24"/>
                <w:szCs w:val="24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</w:rPr>
              <w:t>сельсовет Ташлинского района Оренбургской области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3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эффективное функционирование систе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3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4</w:t>
            </w:r>
            <w:r>
              <w:rPr>
                <w:sz w:val="24"/>
                <w:szCs w:val="24"/>
              </w:rPr>
              <w:t>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4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кологической безопасности населения и качества его жизн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15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5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6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Новокаменский сельсове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6</w:t>
            </w:r>
            <w:r>
              <w:rPr>
                <w:rStyle w:val="211pt"/>
                <w:sz w:val="24"/>
                <w:szCs w:val="24"/>
              </w:rPr>
              <w:t xml:space="preserve">«Создание </w:t>
            </w:r>
            <w:r>
              <w:rPr>
                <w:sz w:val="24"/>
                <w:szCs w:val="24"/>
              </w:rPr>
              <w:t>комфортных условий жизнедеятельно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 4 26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.1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5079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39"/>
        <w:jc w:val="both"/>
        <w:rPr/>
      </w:pPr>
      <w:r>
        <w:rPr>
          <w:color w:val="22272F"/>
        </w:rPr>
        <w:t xml:space="preserve">Финансовое обеспечение муниципальной программы </w:t>
      </w:r>
      <w:r>
        <w:rPr/>
        <w:t>«</w:t>
      </w:r>
      <w:r>
        <w:rPr>
          <w:bCs/>
        </w:rPr>
        <w:t>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</w:t>
      </w:r>
      <w:r>
        <w:rPr/>
        <w:t xml:space="preserve"> </w:t>
      </w:r>
      <w:r>
        <w:rPr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 (направления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-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 0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 81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 4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7 3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62 760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 48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 93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 951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 0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 67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89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6 69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7 273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120099415"/>
            <w:r>
              <w:rPr>
                <w:b/>
                <w:bCs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ункционирование и развитие муниципальной службы муниципального образования Новокаменский сельсовет Ташлинского района Оренбургской области»</w:t>
            </w:r>
            <w:bookmarkEnd w:id="2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4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2692,4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8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9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9 756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4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2692,4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8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9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9 756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bookmarkStart w:id="3" w:name="_Hlk120099429"/>
            <w:r>
              <w:rPr>
                <w:b/>
                <w:bCs/>
                <w:color w:val="22272F"/>
                <w:sz w:val="24"/>
                <w:szCs w:val="24"/>
              </w:rPr>
              <w:t>Направление 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4" w:name="_Hlk120099429"/>
            <w:r>
              <w:rPr>
                <w:color w:val="22272F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Новокаменский сельсовет Ташлинского района Оренбургской области»</w:t>
            </w:r>
            <w:bookmarkEnd w:id="4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04,5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327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04,5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27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5" w:name="_Hlk120099440"/>
            <w:r>
              <w:rPr>
                <w:b/>
                <w:color w:val="22272F"/>
                <w:sz w:val="24"/>
                <w:szCs w:val="24"/>
              </w:rPr>
              <w:t>Направление 3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6" w:name="_Hlk120099440"/>
            <w:r>
              <w:rPr>
                <w:bCs/>
                <w:color w:val="22272F"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Новокаменский сельсовет Ташлинского района Оренбургской области»</w:t>
            </w:r>
            <w:bookmarkEnd w:id="6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7" w:name="_Hlk120099477"/>
            <w:bookmarkEnd w:id="7"/>
            <w:r>
              <w:rPr>
                <w:b/>
                <w:color w:val="22272F"/>
                <w:sz w:val="24"/>
                <w:szCs w:val="24"/>
              </w:rPr>
              <w:t>Направление 4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Охрана общественного порядка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  <w:bookmarkStart w:id="8" w:name="_Hlk120099477"/>
            <w:bookmarkStart w:id="9" w:name="_Hlk120099477"/>
            <w:bookmarkEnd w:id="9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17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7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5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0" w:name="_Hlk120099492"/>
            <w:r>
              <w:rPr>
                <w:b/>
                <w:color w:val="22272F"/>
                <w:sz w:val="24"/>
                <w:szCs w:val="24"/>
              </w:rPr>
              <w:t>Направление  5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1" w:name="_Hlk120099492"/>
            <w:r>
              <w:rPr>
                <w:bCs/>
                <w:color w:val="22272F"/>
                <w:sz w:val="24"/>
                <w:szCs w:val="24"/>
              </w:rPr>
              <w:t>«Организация и осуществление первичного воинского учета на территории муниципального образования Новокаменский сельсовет Ташлинского района Оренбургской области»</w:t>
            </w:r>
            <w:bookmarkEnd w:id="11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99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99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6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2" w:name="_Hlk120099504"/>
            <w:r>
              <w:rPr>
                <w:b/>
                <w:color w:val="22272F"/>
                <w:sz w:val="24"/>
                <w:szCs w:val="24"/>
              </w:rPr>
              <w:t>Направление 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72F"/>
                <w:sz w:val="24"/>
                <w:szCs w:val="24"/>
              </w:rPr>
            </w:pPr>
            <w:bookmarkStart w:id="13" w:name="_Hlk120099504"/>
            <w:r>
              <w:rPr>
                <w:bCs/>
                <w:color w:val="22272F"/>
                <w:sz w:val="24"/>
                <w:szCs w:val="24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Новокаменский сельсовет Ташлинского района Оренбургской области»</w:t>
            </w:r>
            <w:bookmarkEnd w:id="13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68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8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7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4" w:name="_Hlk120099517"/>
            <w:bookmarkEnd w:id="14"/>
            <w:r>
              <w:rPr>
                <w:b/>
                <w:color w:val="22272F"/>
                <w:sz w:val="24"/>
                <w:szCs w:val="24"/>
              </w:rPr>
              <w:t>Направление 7</w:t>
            </w:r>
          </w:p>
          <w:p>
            <w:pPr>
              <w:pStyle w:val="Normal"/>
              <w:rPr/>
            </w:pPr>
            <w:r>
              <w:rPr>
                <w:bCs/>
                <w:color w:val="22272F"/>
                <w:sz w:val="24"/>
                <w:szCs w:val="24"/>
              </w:rPr>
              <w:t>«Комплексное развитие транспортной инфраструктуры муниципального образования Новокаменский сельсовет Ташлинского района Оренбург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  <w:bookmarkStart w:id="15" w:name="_Hlk120099517"/>
            <w:bookmarkStart w:id="16" w:name="_Hlk120099517"/>
            <w:bookmarkEnd w:id="16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7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300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724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7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300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724,6</w:t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8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7" w:name="_Hlk120099532"/>
            <w:r>
              <w:rPr>
                <w:b/>
                <w:color w:val="22272F"/>
                <w:sz w:val="24"/>
                <w:szCs w:val="24"/>
              </w:rPr>
              <w:t>Направление 8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bookmarkStart w:id="18" w:name="_Hlk120099532"/>
            <w:r>
              <w:rPr>
                <w:bCs/>
                <w:color w:val="22272F"/>
                <w:sz w:val="24"/>
                <w:szCs w:val="24"/>
              </w:rPr>
              <w:t>«Комплексное развитие жилищно-коммунального хозяйства Новокаменского сельсовета Ташлинского района Оренбургской области»</w:t>
            </w:r>
            <w:bookmarkEnd w:id="18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463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589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12 428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92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925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589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03,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9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bookmarkStart w:id="19" w:name="_Hlk120099546"/>
            <w:r>
              <w:rPr>
                <w:b/>
                <w:color w:val="22272F"/>
                <w:sz w:val="24"/>
                <w:szCs w:val="24"/>
              </w:rPr>
              <w:t>Направление  9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Благоустройство территории муниципального образования Новокаменский сельсовет Ташлинского района Оренбургской области»</w:t>
            </w:r>
            <w:bookmarkEnd w:id="19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9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4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 2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718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77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9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9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 2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27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0" w:name="_Hlk120099562"/>
            <w:r>
              <w:rPr>
                <w:b/>
                <w:color w:val="22272F"/>
                <w:sz w:val="24"/>
                <w:szCs w:val="24"/>
              </w:rPr>
              <w:t>Направление 1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</w:rPr>
              <w:t>»</w:t>
            </w:r>
            <w:bookmarkEnd w:id="20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8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1" w:name="_Hlk120099572"/>
            <w:r>
              <w:rPr>
                <w:b/>
                <w:color w:val="22272F"/>
                <w:sz w:val="24"/>
                <w:szCs w:val="24"/>
              </w:rPr>
              <w:t xml:space="preserve">Направление 11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2" w:name="_Hlk120099572"/>
            <w:r>
              <w:rPr>
                <w:bCs/>
                <w:color w:val="22272F"/>
                <w:sz w:val="24"/>
                <w:szCs w:val="24"/>
              </w:rPr>
              <w:t>«Развитие культуры в муниципальном образовании Новокаменский сельсовет Ташлинского района Оренбургской области»</w:t>
            </w:r>
            <w:bookmarkEnd w:id="22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398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398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3" w:name="_Hlk120099586"/>
            <w:r>
              <w:rPr>
                <w:b/>
                <w:color w:val="22272F"/>
                <w:sz w:val="24"/>
                <w:szCs w:val="24"/>
              </w:rPr>
              <w:t>Направление 1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4" w:name="_Hlk120099586"/>
            <w:r>
              <w:rPr>
                <w:sz w:val="24"/>
                <w:szCs w:val="24"/>
              </w:rPr>
              <w:t>«Развитие физической культуры и спорта в муниципальном образовании Новокаменский сельсовет»</w:t>
            </w:r>
            <w:bookmarkEnd w:id="24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4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4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4"/>
                <w:szCs w:val="24"/>
              </w:rPr>
              <w:t>Направление 13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2"/>
              </w:rPr>
              <w:t xml:space="preserve">Новокаменский </w:t>
            </w:r>
            <w:r>
              <w:rPr>
                <w:bCs/>
                <w:sz w:val="22"/>
              </w:rPr>
              <w:t xml:space="preserve">сельсовет Ташлинского района Оренбургской области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4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5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15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6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Новокаменский сельсове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9"/>
        <w:gridCol w:w="5225"/>
      </w:tblGrid>
      <w:tr>
        <w:trPr>
          <w:trHeight w:val="155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«Развитие муниципального образования Новокаменский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ведения о методике расчета показателя муниципальной программы Новокаменский сельсовет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sz w:val="24"/>
          <w:szCs w:val="24"/>
        </w:rPr>
        <w:t>Ташлинского рай</w:t>
      </w:r>
      <w:r>
        <w:rPr/>
        <w:t>она Оренбургской области</w:t>
      </w:r>
    </w:p>
    <w:tbl>
      <w:tblPr>
        <w:tblW w:w="16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2"/>
        <w:gridCol w:w="1134"/>
        <w:gridCol w:w="992"/>
        <w:gridCol w:w="1418"/>
        <w:gridCol w:w="1617"/>
        <w:gridCol w:w="87"/>
        <w:gridCol w:w="1556"/>
        <w:gridCol w:w="992"/>
        <w:gridCol w:w="1134"/>
        <w:gridCol w:w="945"/>
        <w:gridCol w:w="48"/>
        <w:gridCol w:w="1214"/>
        <w:gridCol w:w="64"/>
        <w:gridCol w:w="564"/>
        <w:gridCol w:w="1200"/>
        <w:gridCol w:w="77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ind w:left="5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2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3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= (SUM К /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100%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 ноября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общего количества пожаров и материальных   врем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</w:rPr>
              <w:t xml:space="preserve">По состоянию на 01.03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 xml:space="preserve">приведение документов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1"/>
                <w:rFonts w:cs="Times New Roman"/>
              </w:rPr>
              <w:t xml:space="preserve">приведение документов </w:t>
            </w:r>
            <w:r>
              <w:rPr>
                <w:bCs/>
                <w:color w:val="00000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1"/>
                <w:bCs/>
                <w:color w:val="000000"/>
                <w:lang w:eastAsia="en-US"/>
              </w:rPr>
            </w:pP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  <w:t>Обеспечение учета используемых энергоресурсов администрацией Новокаменского сельсов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7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78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труктурного элемента муниципальной программы Новокаменский сельсовет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4"/>
                <w:szCs w:val="28"/>
              </w:rPr>
              <w:t xml:space="preserve">КПМ № 1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Новокаменски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(результат) 1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 </w:t>
            </w: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по выявлению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22"/>
                <w:szCs w:val="22"/>
              </w:rPr>
              <w:t xml:space="preserve">оля расходов бюджета  муниципального образования Новокаменский сельсовет, включенных в реестр расходных обязательств, в сум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4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управления кредиторской задолженностью (отношение просроченной кредиторской задолженности бюджета)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5:</w:t>
            </w:r>
          </w:p>
          <w:p>
            <w:pPr>
              <w:pStyle w:val="Normal"/>
              <w:rPr/>
            </w:pPr>
            <w:r>
              <w:rPr/>
              <w:t>«У</w:t>
            </w:r>
            <w:r>
              <w:rPr>
                <w:sz w:val="22"/>
                <w:szCs w:val="22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«</w:t>
            </w:r>
            <w:r>
              <w:rPr>
                <w:sz w:val="22"/>
                <w:szCs w:val="22"/>
              </w:rPr>
              <w:t xml:space="preserve">Обеспечение общественного порядка </w:t>
            </w:r>
            <w:r>
              <w:rPr>
                <w:sz w:val="22"/>
                <w:szCs w:val="22"/>
                <w:lang w:eastAsia="ar-SA"/>
              </w:rPr>
              <w:t>на улицах и в общественных местах на территории Новокаменского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инятых </w:t>
            </w:r>
            <w:r>
              <w:rPr>
                <w:sz w:val="22"/>
                <w:szCs w:val="22"/>
                <w:lang w:eastAsia="ar-SA"/>
              </w:rPr>
              <w:t>нормативно правовых актов по обеспечению деятельности</w:t>
            </w:r>
            <w:r>
              <w:rPr>
                <w:sz w:val="22"/>
                <w:szCs w:val="22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</w:rPr>
              <w:t>«</w:t>
            </w:r>
            <w:r>
              <w:rPr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.1</w:t>
            </w:r>
            <w:r>
              <w:rPr/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2"/>
              </w:rPr>
              <w:t>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</w:rPr>
              <w:t>«О</w:t>
            </w:r>
            <w:r>
              <w:rPr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онирование воинского учета в Новокамен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Полное и качественное укомплектование призывных людских ресурсо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рганизация к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6 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>«</w:t>
            </w:r>
            <w:r>
              <w:rPr>
                <w:sz w:val="22"/>
                <w:szCs w:val="22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</w:rPr>
              <w:t xml:space="preserve">КПМ № 7 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>«С</w:t>
            </w:r>
            <w:r>
              <w:rPr>
                <w:sz w:val="22"/>
                <w:szCs w:val="22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приобретенных и установленных зна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5</w:t>
            </w:r>
          </w:p>
          <w:p>
            <w:pPr>
              <w:pStyle w:val="Normal"/>
              <w:rPr/>
            </w:pPr>
            <w:r>
              <w:rPr/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питальный ремонт и ремонт улично-дорожной сети и искусственных сооружений на них  в границах населенного пункта» всего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</w:rPr>
              <w:t xml:space="preserve">КПМ № 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питальный ремонт сетей наружного водоснабжения по ул. Центральная, ул. Школьная, ул. Новая,  в с. Новокаменка, Ташлинского района Оренбургской об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1.1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устройство мест (площадок) накопления ТБО на территории Новокамен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мест (площадок) накопления ТБО на территории Новокамен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</w:rPr>
              <w:t xml:space="preserve">КПМ № 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расчищенной территории  мест складирования ТБО (обваловка свало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7</w:t>
            </w:r>
            <w:r>
              <w:rPr>
                <w:sz w:val="22"/>
                <w:szCs w:val="22"/>
              </w:rPr>
              <w:t xml:space="preserve">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</w:rPr>
              <w:t>КПМ № 10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«Профилактика действий направленные для защиты населения от а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</w:rPr>
              <w:t xml:space="preserve">КПМ № 11 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>«Профилактика действий направленные для защиты населения от а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ичество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2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«Создание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«Количество созданных уголков содержащих информацию антинаркотической направленно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</w:rPr>
              <w:t>КПМ № 12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«Ф</w:t>
            </w:r>
            <w:r>
              <w:rPr>
                <w:sz w:val="22"/>
                <w:szCs w:val="22"/>
              </w:rPr>
              <w:t>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</w:rPr>
              <w:t xml:space="preserve">КПМ № 13 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>«</w:t>
            </w:r>
            <w:r>
              <w:rPr>
                <w:sz w:val="22"/>
                <w:szCs w:val="22"/>
              </w:rPr>
              <w:t>Развитие и эффективное функционирование системы градорегул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«Приведение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кументы территориального планирования и градостроительного зонирования  в цифровом формат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2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  <w:sz w:val="22"/>
                <w:szCs w:val="22"/>
              </w:rPr>
              <w:t>градостроительного проектирования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>Внесение изменений в Правила землепользования и застройк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«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  <w:sz w:val="22"/>
                <w:szCs w:val="22"/>
              </w:rPr>
              <w:t>градостроительного проект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>Подготовка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4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Э</w:t>
            </w:r>
            <w:r>
              <w:rPr/>
              <w:t>нергоэффективность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Количество установленного энергосберегающего оборудования, осветительных энергосберегающих ламп, конструкций и приборов уче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Проведение ежегодного мониторинга фактических показателей эффективности мероприятий по энергосбережению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  <w:r>
              <w:rPr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информационно-разъяснительные работы по вопросам энергосбережения на официальном сайте МО Новокаменский 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5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 xml:space="preserve">«Создание </w:t>
            </w:r>
            <w:r>
              <w:rPr/>
              <w:t>комфортных условий жизнедеятель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«Количество зарегистрированных индивидуальных предпринимателей, в том числе сферы АПК.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ПМ № 16 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М</w:t>
            </w:r>
            <w:r>
              <w:rPr/>
              <w:t>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/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</w:p>
          <w:p>
            <w:pPr>
              <w:pStyle w:val="Normal"/>
              <w:rPr/>
            </w:pPr>
            <w:r>
              <w:rPr/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ListParagraphChar">
    <w:name w:val="List Paragraph Char"/>
    <w:qFormat/>
    <w:rPr>
      <w:rFonts w:eastAsia="Calibri"/>
    </w:rPr>
  </w:style>
  <w:style w:type="character" w:styleId="Style14">
    <w:name w:val="Подзаголовок Знак"/>
    <w:qFormat/>
    <w:rPr>
      <w:rFonts w:eastAsia="Calibri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rFonts w:cs="Times New Roman"/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  <w:szCs w:val="16"/>
    </w:rPr>
  </w:style>
  <w:style w:type="character" w:styleId="Style33">
    <w:name w:val="Текст примечания Знак"/>
    <w:qFormat/>
    <w:rPr>
      <w:rFonts w:ascii="Arial" w:hAnsi="Arial" w:cs="Arial"/>
    </w:rPr>
  </w:style>
  <w:style w:type="character" w:styleId="Style34">
    <w:name w:val="Тема примечания Знак"/>
    <w:qFormat/>
    <w:rPr>
      <w:rFonts w:ascii="Arial" w:hAnsi="Arial" w:cs="Arial"/>
      <w:b/>
      <w:bCs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tyle36">
    <w:name w:val="Текст сноски Знак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11">
    <w:name w:val="s_11"/>
    <w:qFormat/>
    <w:rPr/>
  </w:style>
  <w:style w:type="character" w:styleId="Dash041e0431044b0447043d044b0439char">
    <w:name w:val="dash041e_0431_044b_0447_043d_044b_0439__char"/>
    <w:basedOn w:val="Style10"/>
    <w:qFormat/>
    <w:rPr/>
  </w:style>
  <w:style w:type="paragraph" w:styleId="Heading">
    <w:name w:val="Heading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lang w:val="en-US"/>
    </w:rPr>
  </w:style>
  <w:style w:type="paragraph" w:styleId="16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Cambria" w:hAnsi="Cambria" w:cs="Cambria"/>
      <w:kern w:val="2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Heading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Cambria" w:hAnsi="Cambria" w:cs="Cambria"/>
      <w:kern w:val="2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6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6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4:00Z</dcterms:created>
  <dc:creator>СисАдм</dc:creator>
  <dc:description/>
  <cp:keywords/>
  <dc:language>en-US</dc:language>
  <cp:lastModifiedBy>Admin</cp:lastModifiedBy>
  <cp:lastPrinted>2022-11-17T16:37:00Z</cp:lastPrinted>
  <dcterms:modified xsi:type="dcterms:W3CDTF">2022-12-06T07:07:00Z</dcterms:modified>
  <cp:revision>5</cp:revision>
  <dc:subject/>
  <dc:title>Администрация</dc:title>
</cp:coreProperties>
</file>